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>Dipartimento per l’Istruzione</w:t>
              <w:br/>
              <w:t>Direzione Generale per lo studente, l’integrazione, la partecipazione e la comunicazione</w:t>
              <w:br/>
              <w:t>Ufficio IV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43"/>
              <w:gridCol w:w="3927"/>
            </w:tblGrid>
            <w:tr>
              <w:trPr/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22"/>
                      <w:szCs w:val="22"/>
                    </w:rPr>
                    <w:t xml:space="preserve">Prot. n. 0000831 </w:t>
                  </w:r>
                </w:p>
              </w:tc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>Roma, 9 febbraio 20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114397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"/>
              <w:gridCol w:w="6313"/>
            </w:tblGrid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instrText xml:space="preserve"> HYPERLINK "http://www.mpi.istruzione.it/normative/2009/" \l "destinatari"</w:instrTex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2"/>
                      <w:szCs w:val="22"/>
                    </w:rPr>
                    <w:t>Destinatari</w: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22"/>
                <w:szCs w:val="22"/>
              </w:rPr>
              <w:t>Oggetto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>: Nuova configurazione del portale per la scuola in ospedale e l’istruzione domiciliare. Individuazione di un referente per ciascun Ufficio Scolastico Regionale.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Si comunica alle SS.LL. che, in data 14 gennaio 2009, l’Ufficio scrivente ha provveduto a siglare la nuova convenzione con il Centro METID del Politecnico di Milano per la rimodulazione, il supporto e la manutenzione del portale della Scuola in ospedale e del Servizio di Istruzione Domiciliare. Detta convenzione sarà attiva per un triennio decorrenti dalla data indicata. </w:t>
              <w:br/>
              <w:br/>
              <w:t>Tra gli impegni assunti, un rilievo particolare assume l’implementazione di un sistema di gestione online dei contenuti per agevolare la manutenzione diretta dei dati e delle esperienze dei singoli USR. In particolare, l’Ufficio scrivente intende utilizzare la nuova piattaforma per il monitoraggio delle risorse finanziarie, nonché per l’analisi e la conoscenza delle problematiche connesse allo sviluppo e al supporto sia della scuola in ospedale sia dell’istruzione domiciliare.</w:t>
              <w:br/>
              <w:br/>
              <w:t>Uno spazio nella piattaforma sarà offerto a ciascun Ufficio Scolastico regionale per dare visibilità a ciascun USR con una pagina regionale di tipo dinamico, in cui ci sarà spazio per la gestione dei dati, per la formazione, per le scuole e le sezioni ospedaliere, per i progetti, per gli studenti e le famiglie.</w:t>
              <w:br/>
              <w:br/>
              <w:t>L’intento, in sintesi, è quello di 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migliorare l’attuale configurazione del portale sulla base delle esigenze espresse in questi anni di utilizzo da parte dei docenti, degli studenti, delle famiglie, etc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di sostenere l’istruzione domiciliare attraverso un servizio di comunicazione sincrona e asincron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di sviluppare la formazione dei docenti e implementare una comunità di pratiche professionali, per il benessere degli studenti coinvolti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Nell’ottica della gestione e dell’utilizzo del portale da parte dell’ Ufficio scrivente e degli UU.SS.RR. , il Centro METID richiede la predisposizione di un sistema così articolato:</w:t>
              <w:br/>
              <w:t>- una profilatura di accesso ( per gli operatori individuati del Ministero e degli USR regionali o scuola polo regionale ) che consenta di inserire news, di modificare contenuti nelle aree di propria competenza attraverso maschere predefinite di facile compilazione,</w:t>
              <w:br/>
              <w:br/>
              <w:t>- un database autonomo e dedicato tale da poter essere direttamente aggiornato dagli utenti individuati con accesso riservato, come previsto dalla D.G. per lo Studente,</w:t>
              <w:br/>
              <w:br/>
              <w:t>- un database di esperienze didattiche aggiornato periodicamente dal referente regionale designato.</w:t>
              <w:br/>
              <w:br/>
              <w:t xml:space="preserve">Il centro METID si è impegnato a realizzare una formazione online specifica per gli operatori (2 per regione), che gestiranno parti del portale, rispetto alle problematiche dell’accessibilità. Tale formazione sarà concordata e calendarizzata subito dopo la individuazione degli stessi. Tanto premesso, si invitano le SS.LL. ad individuare il/i nominativo/i (1 max 2) dei referenti regionali per l’inserimento dati nel portale e per la gestione della pagina regionale dello stesso e a trasmettere formale comunicazione contenente tutte le coordinate (nome, cognome, qualifica, sede e indirizzo di servizio, telefono, fax, cellulare, mail, ……… del referente individuato) al coordinatore nazionale della scuola in ospedale e dell’istruzione domiciliare, 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peranzina.ferraro@istruzione.it</w:t>
              </w:r>
            </w:hyperlink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entro e non oltre il 20 febbraio 2009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>.</w:t>
              <w:br/>
              <w:br/>
              <w:t xml:space="preserve">Si ringrazia per l’attenzione e per la collaborazione.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f.to IL VICE DIRETTORE GENERALE</w:t>
              <w:br/>
              <w:t>Sergio Scala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"/>
              <w:gridCol w:w="6878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114397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22"/>
                      <w:szCs w:val="22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22"/>
                      <w:szCs w:val="22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br/>
                    <w:br/>
                    <w:t xml:space="preserve">Ai Direttori Generali degli </w:t>
                    <w:br/>
                    <w:t xml:space="preserve">Uffici Scolastici Regionali </w:t>
                    <w:br/>
                    <w:t>LORO SEDI</w:t>
                    <w:br/>
                    <w:br/>
                    <w:t xml:space="preserve">p.c. </w:t>
                    <w:br/>
                    <w:t>Alle Scuole polo per la scuola in ospedale</w:t>
                    <w:br/>
                    <w:t>LORO SEDI</w:t>
                    <w:br/>
                    <w:br/>
                    <w:t>Al Direttore del Centro METID</w:t>
                    <w:br/>
                    <w:t>c.a. prof.re Alberto Colorni</w:t>
                    <w:br/>
                    <w:t>Politecnico di Milano</w:t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zina.ferraro@istruzione.it 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9:00Z</dcterms:created>
  <dc:creator>carducci</dc:creator>
  <dc:description/>
  <dc:language>en-US</dc:language>
  <cp:lastModifiedBy>CAMI</cp:lastModifiedBy>
  <dcterms:modified xsi:type="dcterms:W3CDTF">2009-02-11T07:09:00Z</dcterms:modified>
  <cp:revision>2</cp:revision>
  <dc:subject/>
  <dc:title> </dc:title>
</cp:coreProperties>
</file>